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ella borsa di studio intitolata a “Giordano Secondo e Famiglia” a favore dei ragazzi che hanno concluso nell’anno scolastico 2021/2022 la Scuola Secondaria di primo grado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ndirizzo mail: _________________________________________________________________ rivolge cortese istanza di partecipazione al concorso per l’assegnazione della borsa di studio di cui all’oggetto, anno scolastico  2021/2022.</w:t>
      </w:r>
    </w:p>
    <w:p>
      <w:pPr>
        <w:pStyle w:val="Normal"/>
        <w:spacing w:lineRule="auto" w:line="360"/>
        <w:jc w:val="both"/>
        <w:rPr/>
      </w:pPr>
      <w:r>
        <w:rPr/>
        <w:t>A tale scopo,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spacing w:lineRule="auto" w:line="360"/>
        <w:ind w:left="0" w:hanging="0"/>
        <w:rPr/>
      </w:pPr>
      <w:r>
        <w:rPr/>
        <w:t>1. di essere residente in BUSCA indirizzo 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di aver conseguito il diploma di Scuola Secondaria di Primo Grado con il seguente risulta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  <w:t xml:space="preserve">       </w:t>
      </w:r>
      <w:r>
        <w:rPr>
          <w:b/>
        </w:rPr>
        <w:t>IL DICHIARAN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70" w:firstLine="13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left="4570" w:firstLine="64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A PATRIA POTESTÀ O TUTEL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4:00Z</dcterms:created>
  <dc:creator>Comune di Busca</dc:creator>
  <dc:description/>
  <cp:keywords/>
  <dc:language>en-US</dc:language>
  <cp:lastModifiedBy>BuscaBrunetti</cp:lastModifiedBy>
  <cp:lastPrinted>2013-08-29T08:58:00Z</cp:lastPrinted>
  <dcterms:modified xsi:type="dcterms:W3CDTF">2022-08-22T06:34:00Z</dcterms:modified>
  <cp:revision>2</cp:revision>
  <dc:subject/>
  <dc:title>ALLEGATO B</dc:title>
</cp:coreProperties>
</file>